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520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АНО ДПО (П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«Цент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образования взрослых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ГОУ ДПО (ПК)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«Кузбасский региональный институт повышения квалифик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и переподготовки работников образования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Кузбасск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педагогического об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Российской Федерации</w:t>
            </w:r>
          </w:p>
        </w:tc>
      </w:tr>
      <w:tr>
        <w:trPr>
          <w:trHeight w:val="765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4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х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15.01.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м ММ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м О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О ДПО (ПК) «Центр образования взрослых» совместно с кафедрой психологического и социально-педагогического сопровождения общего и специального (коррекционного) образования Кузбасского регионального института повышения квалификации и переподготовки работников образования, Кузбасским региональным институтом развития профессионального образования, при поддержке Кузбасского отделения педагогического общества Российской Федерации, регионального профессионального методического объединения руководителей образовательных организаций Кемеровской области и Кемеровской областной организации профсоюза работников народного образования и науки РФ приглашают принять учас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нкурсе </w:t>
      </w:r>
      <w:r>
        <w:rPr>
          <w:rFonts w:cs="Times New Roman" w:ascii="Times New Roman" w:hAnsi="Times New Roman"/>
          <w:b/>
          <w:sz w:val="24"/>
          <w:szCs w:val="24"/>
        </w:rPr>
        <w:t>методических материалов по организации и содержанию деятельности, направленной на воспитание, обучение, развитие и социализацию детей «Ступен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целью выявления, поддержки и стимулирования педагогических работников образовательных организаций, занимающихся вопросами социализации, оздоровления, развития обучающихся, распространения лучших образцов педагогического опыта, повышения престижа педагогического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педагогические работники (коллективы участников не более 5 человек), являющиеся разработчиками проектов, программ, методических разработок, конспектов мероприятий, комплектов материалов и др. по организации и содержанию деятельности, направленной на воспитание, обучение, развитие и социализацию обучающихся, независимо от организационно-правовой формы организации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spacing w:val="-4"/>
        </w:rPr>
      </w:pPr>
      <w:r>
        <w:rPr>
          <w:spacing w:val="-4"/>
        </w:rPr>
        <w:t xml:space="preserve">Условия участия в конкурсе и сроки его проведения определены в </w:t>
      </w:r>
      <w:r>
        <w:rPr>
          <w:b/>
          <w:spacing w:val="-4"/>
        </w:rPr>
        <w:t>Положении конкурса</w:t>
      </w:r>
      <w:r>
        <w:rPr>
          <w:spacing w:val="-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конкурсная работа (проект, программа, методическая разработка, методические рекомендации, сценарий, конспект мероприятий, занятий, праздников, комплект материалов и др. по вопросам социализации, воспитания, обучения и развития детей; рекомендации, разработки мероприятий для родителей (консультации, собрания и др.) с указанием номинации и на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и конкурса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Дошкольные образовательные организаци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Общеобразовательные организации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Общеобразовательные организации, реализующие адаптированные образовательные программы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Детские дом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 </w:t>
      </w:r>
      <w:r>
        <w:rPr/>
        <w:t>Организации профессионального образ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 </w:t>
      </w:r>
      <w:r>
        <w:rPr/>
        <w:t>Организации дополните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Развитие и воспитание дошколь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Формирование у дошкольников предпосылок к учеб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Формирование у дошкольников универсальных учебных действ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Формирование у дошкольников здорового образа жизн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Социализация и воспитание детей в условиях интеграции общего (дошкольного) и дополнительно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ние, социализация и развитие обучающихся в учеб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ние, социализация и развитие обучающихся в условиях внеуроч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оциализация, обучение, воспитание детей с ограниченными возможностями здоровь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Формирование здорового и безопасного образа жизни обучаю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одготовка родителей к воспитанию и социализации де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одготовка педагогов к работе с обучающимися с ограниченными возможностями здоровь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одготовка педагогов к социализации, воспитанию, обучению, формированию культуры здоровья обучающих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ние, обучение, развитие и социализация обучающихся организаций профессионального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офессиональное образование и социализация обучающихся с ограниченными возможностями здоровья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Конкурс проводится в заочной форме. Конкурсные материалы присылаются по адресу </w:t>
      </w:r>
      <w:hyperlink r:id="rId2">
        <w:r>
          <w:rPr>
            <w:rStyle w:val="InternetLink"/>
            <w:lang w:val="en-US"/>
          </w:rPr>
          <w:t>konkurso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Все участники получают сертификаты участников. Победители награждаются дипломам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Контактное лицо: Мещерякова Елена Александровна, Садыкова Дамира Зайнуллаевна, 8 (3842) 56-69-85, </w:t>
      </w:r>
      <w:hyperlink r:id="rId3">
        <w:r>
          <w:rPr>
            <w:rStyle w:val="InternetLink"/>
            <w:lang w:val="en-US"/>
          </w:rPr>
          <w:t>d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410"/>
      </w:tblGrid>
      <w:tr>
        <w:trPr>
          <w:trHeight w:val="23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АНО ДПО «Центр образования взрослых»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914400" cy="294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В. Шефер</w:t>
            </w:r>
          </w:p>
        </w:tc>
      </w:tr>
      <w:tr>
        <w:trPr>
          <w:trHeight w:val="23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тор КРИПКиПРО,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. пед. наук, профессор        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914400" cy="8280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Г. Краснош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Кузбасского от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ого общества РФ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. пед. наук, профессор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65405</wp:posOffset>
                  </wp:positionV>
                  <wp:extent cx="1066800" cy="34290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Э. Касаткин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ow@yandex.ru" TargetMode="External"/><Relationship Id="rId3" Type="http://schemas.openxmlformats.org/officeDocument/2006/relationships/hyperlink" Target="mailto:dpo-centr@yandex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9:00Z</dcterms:created>
  <dc:creator>k313</dc:creator>
  <dc:description/>
  <dc:language>en-US</dc:language>
  <cp:lastModifiedBy>mnt</cp:lastModifiedBy>
  <cp:lastPrinted>2014-10-06T16:02:00Z</cp:lastPrinted>
  <dcterms:modified xsi:type="dcterms:W3CDTF">2018-01-15T09:09:00Z</dcterms:modified>
  <cp:revision>2</cp:revision>
  <dc:subject/>
  <dc:title/>
</cp:coreProperties>
</file>