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втономная некоммерческая организация дополнительного 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фессионального образования (повышения квалификации) 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Центр образования взрослых»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caps/>
          <w:sz w:val="24"/>
          <w:szCs w:val="24"/>
        </w:rPr>
        <w:t>Утверждаю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Директор АНО ДПО (ПК)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Центр образования взрослых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____И. В. Шефер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_____»______________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й образовательной программы повышения квалификации</w:t>
      </w:r>
    </w:p>
    <w:p>
      <w:pPr>
        <w:pStyle w:val="Heading2"/>
        <w:ind w:left="53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«Актуальные вопросы преподавания учебного предмета </w:t>
      </w:r>
    </w:p>
    <w:p>
      <w:pPr>
        <w:pStyle w:val="Heading2"/>
        <w:ind w:left="53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Второй иностранный язык»»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риведение профессиональной квалификации учителя иностранного языка в соответствие с современными требованиями в области модернизации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учителя иностранного языка; 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48 часов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3260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тор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.2018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ение на подгрупп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5.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ой практикум. Совершенствование уровня владения французским язык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енбуш Екатерина Анато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 (ФЯ)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ой практикум. Совершенствование уровня владения немецким язык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ковская Наталья Германовна, ст. преподаватель (НЯ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идактические основы и содержательные линии учебного предмета «Второй иностранный язы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ходько Елена Валерье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преподавател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5-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ое занят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8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ение на подгрупп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0-15.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ое зан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овой практикум. </w:t>
            </w:r>
            <w:r>
              <w:rPr>
                <w:sz w:val="24"/>
              </w:rPr>
              <w:t xml:space="preserve">Восстановление фонетических навыков учителя, актуализация грамматических навыков, навыков аудирования, устной и письменной речи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енбуш Екатерина Анатолье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преподаватель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ковская Наталья Германовна, ст. преподаватель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4"/>
                <w:szCs w:val="28"/>
              </w:rPr>
              <w:t>Требования ФГОС к результатам обучения (личностным, метапредметным, предметным), проектирование рабочей программы по предмет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ходько Елена Валерье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преподаватель</w:t>
            </w:r>
          </w:p>
        </w:tc>
      </w:tr>
      <w:tr>
        <w:trPr>
          <w:trHeight w:val="6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5-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ое занят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6.11.20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образовательных ресурсов в преподавании учебного предмета «Второй иностранный язы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ачева Ирина Михайло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5-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ое занят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11.2018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0-15.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, раскрывающего особенности преподавания второго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ходько Елена Валерьевна, ст. преподаватель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в форме защиты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ходько Елена Валерьевна, ст. препод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ind w:left="53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21">
    <w:name w:val="Заголовок 2 Знак"/>
    <w:qFormat/>
    <w:rPr>
      <w:rFonts w:eastAsia="Times New Roman"/>
      <w:b/>
      <w:sz w:val="28"/>
      <w:szCs w:val="28"/>
      <w:u w:val="single"/>
      <w:shd w:fill="FFFFFF" w:val="clear"/>
    </w:rPr>
  </w:style>
  <w:style w:type="character" w:styleId="Style13">
    <w:name w:val="Название Знак"/>
    <w:qFormat/>
    <w:rPr>
      <w:rFonts w:eastAsia="Times New Roman"/>
      <w:b/>
      <w:bCs/>
      <w:sz w:val="32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2:00Z</dcterms:created>
  <dc:creator>k102</dc:creator>
  <dc:description/>
  <dc:language>en-US</dc:language>
  <cp:lastModifiedBy>mnt</cp:lastModifiedBy>
  <cp:lastPrinted>2015-02-09T08:54:00Z</cp:lastPrinted>
  <dcterms:modified xsi:type="dcterms:W3CDTF">2018-10-16T05:22:00Z</dcterms:modified>
  <cp:revision>2</cp:revision>
  <dc:subject/>
  <dc:title/>
</cp:coreProperties>
</file>